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 </w:t>
        <w:tab/>
        <w:tab/>
        <w:tab/>
        <w:tab/>
        <w:tab/>
        <w:t>…………………., dnia …………… r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mię i nazwisko pracownik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adres zamieszkani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anowisko służbowe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eastAsia="Times New Roman" w:cs="Cambria"/>
          <w:b/>
          <w:b/>
          <w:sz w:val="20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Uniwersytet Jana Kochanowskiego w Kielcach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pracownika w sprawie wyrażenia zgody na dokonanie potrącenia należności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, że zgadzam się na potrącenie przez pracodawcę z mojego wynagrodzenia za pracę oraz zasiłków należności w kwocie ………………………….. miesięcznie z tytułu składki ubezpieczenia na życie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oszę o dokonywanie powyższych potrąceń począwszy od  najbliższego wynagrodzenia za pracę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 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   </w:t>
      </w:r>
      <w:r>
        <w:rPr>
          <w:rFonts w:eastAsia="Times New Roman" w:cs="Cambria" w:ascii="Cambria" w:hAnsi="Cambria"/>
          <w:sz w:val="20"/>
          <w:szCs w:val="24"/>
          <w:lang w:eastAsia="pl-PL"/>
        </w:rPr>
        <w:t>Podpis pracownik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1:00Z</dcterms:created>
  <dc:creator>ElizaMarks</dc:creator>
  <dc:description/>
  <dc:language>en-US</dc:language>
  <cp:lastModifiedBy>Elżbieta Wiśniewska</cp:lastModifiedBy>
  <cp:lastPrinted>2019-02-21T11:56:00Z</cp:lastPrinted>
  <dcterms:modified xsi:type="dcterms:W3CDTF">2019-02-21T11:01:00Z</dcterms:modified>
  <cp:revision>3</cp:revision>
  <dc:subject/>
  <dc:title/>
</cp:coreProperties>
</file>