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ia 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nauczyciela akademic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iniejszym wyrażam zgodę na kandydowanie do Senatu Uczelni.  Jednocześnie oświadczam,  że posiadam bierne prawo wyborcze w Uczelni , tj.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cs="Calibri"/>
        </w:rPr>
        <w:t xml:space="preserve"> </w:t>
      </w:r>
      <w:r>
        <w:rPr/>
        <w:t>nie przekroczyłam/em wieku emerytalneg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/>
        </w:rPr>
        <w:t xml:space="preserve"> </w:t>
      </w:r>
      <w:r>
        <w:rPr/>
        <w:t>jestem zatrudniony w Uczelni jako podstawowym miejscu pracy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5245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245" w:hanging="0"/>
        <w:jc w:val="center"/>
        <w:rPr/>
      </w:pPr>
      <w:r>
        <w:rPr/>
        <w:t>podpis 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Zgłoszenie kandydatury nauczyciela akademickiego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 Senatu Uniwersytetu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urii nauczycieli akademickich posiadających tytuł naukowy profesora lub stopień naukowy doktora habilitowanego / w kurii pozostałych nauczycieli akademickich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opieram kandydaturę …………………………………………………………………….. do Senatu  Uniwersytet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3402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zgłaszając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kategorii osoby posiadającej  czynne prawo wyborcze**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Zaznaczyć właściwą kurię, do której należy nauczyciel akademick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**Wpisać: nauczyciel akademicki, pracownik niebędący nauczycielem, student lub doktora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200"/>
        <w:ind w:left="284" w:hanging="284"/>
        <w:jc w:val="both"/>
        <w:rPr/>
      </w:pPr>
      <w:r>
        <w:rPr>
          <w:i/>
          <w:sz w:val="18"/>
          <w:szCs w:val="18"/>
        </w:rPr>
        <w:t xml:space="preserve">Zgłoszenie wypełniają </w:t>
      </w:r>
      <w:r>
        <w:rPr>
          <w:b/>
          <w:i/>
          <w:sz w:val="18"/>
          <w:szCs w:val="18"/>
        </w:rPr>
        <w:t>wyłącznie</w:t>
      </w:r>
      <w:r>
        <w:rPr>
          <w:i/>
          <w:sz w:val="18"/>
          <w:szCs w:val="18"/>
        </w:rPr>
        <w:t xml:space="preserve"> osoby mające czynne prawo wyborcze w Uczelni, tj.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Arial"/>
          <w:i/>
          <w:sz w:val="18"/>
          <w:szCs w:val="18"/>
        </w:rPr>
        <w:t>nauczyciele akademiccy zatrudnieni w Uczelni jako podstawowym miejscu prac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/>
          <w:i/>
          <w:sz w:val="18"/>
          <w:szCs w:val="18"/>
        </w:rPr>
        <w:t xml:space="preserve">pracownicy Uczelni niebędący nauczycielami akademickimi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studenci  Uczelni, 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oktoranci Uczel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ażdemu wyborcy przysługuje prawo zgłoszenia </w:t>
      </w:r>
      <w:r>
        <w:rPr>
          <w:b/>
          <w:i/>
          <w:sz w:val="18"/>
          <w:szCs w:val="18"/>
        </w:rPr>
        <w:t xml:space="preserve">takiej liczby kandydatów, jaka ma być wybrana do Senatu w danej grup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ia 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pracownika niebędącego nauczycielem akademicki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iniejszym wyrażam zgodę na kandydowanie do Senatu Uczelni.   Jednocześnie oświadczam,  że posiadam bierne prawo wyborcze w Uczelni,  tj. jestem zatrudniony w Uczelni w pełnym wymiarze czasu pracy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5245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245" w:hanging="0"/>
        <w:jc w:val="center"/>
        <w:rPr/>
      </w:pPr>
      <w:r>
        <w:rPr/>
        <w:t>podpis 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ury pracownika niebędącego nauczycielem akademickim do Senatu Uniwersytet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Popieram kandydaturę …………………………………………………………………. do Senatu  Uniwersytetu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rFonts w:cs="Calibri"/>
        </w:rPr>
        <w:t xml:space="preserve">                                                  </w:t>
      </w:r>
      <w:r>
        <w:rPr>
          <w:rFonts w:cs="Calibri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ę i nazwisko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3402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zgłaszając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kategorii osoby posiadającej  czynne prawo wyborcze*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pisać: nauczyciel akademicki, pracownik niebędący nauczycielem, student lub doktora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200"/>
        <w:ind w:left="284" w:hanging="284"/>
        <w:jc w:val="both"/>
        <w:rPr/>
      </w:pPr>
      <w:r>
        <w:rPr>
          <w:i/>
          <w:sz w:val="18"/>
          <w:szCs w:val="18"/>
        </w:rPr>
        <w:t xml:space="preserve">Zgłoszenie wypełniają </w:t>
      </w:r>
      <w:r>
        <w:rPr>
          <w:b/>
          <w:i/>
          <w:sz w:val="18"/>
          <w:szCs w:val="18"/>
        </w:rPr>
        <w:t>wyłącznie</w:t>
      </w:r>
      <w:r>
        <w:rPr>
          <w:i/>
          <w:sz w:val="18"/>
          <w:szCs w:val="18"/>
        </w:rPr>
        <w:t xml:space="preserve"> osoby mające czynne prawo wyborcze w Uczelni, tj.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Arial"/>
          <w:i/>
          <w:sz w:val="18"/>
          <w:szCs w:val="18"/>
        </w:rPr>
        <w:t>nauczyciele akademiccy zatrudnieni w Uczelni jako podstawowym miejscu prac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/>
          <w:i/>
          <w:sz w:val="18"/>
          <w:szCs w:val="18"/>
        </w:rPr>
        <w:t xml:space="preserve">pracownicy Uczelni niebędący nauczycielami akademickimi 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studenci  Uczelni,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oktoranci Uczeln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ażdemu wyborcy przysługuje prawo zgłoszenia </w:t>
      </w:r>
      <w:r>
        <w:rPr>
          <w:b/>
          <w:i/>
          <w:sz w:val="18"/>
          <w:szCs w:val="18"/>
        </w:rPr>
        <w:t>takiej liczby kandydatów, jaka ma być wybrana do Senatu danej  grup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ia 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nauczyciela akademickieg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m wyrażam zgodę na kandydowanie do Rady Wydziału…………………………………………………….  Jednocześnie oświadczam,  że posiadam bierne prawo wyborcze w Uczelni,  tj.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/>
        </w:rPr>
        <w:t xml:space="preserve"> </w:t>
      </w:r>
      <w:r>
        <w:rPr/>
        <w:t>nie przekroczyłam/em wieku emerytalneg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jestem zatrudniony w Uczelni jako podstawowym miejscu pracy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5245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245" w:hanging="0"/>
        <w:jc w:val="center"/>
        <w:rPr/>
      </w:pPr>
      <w:r>
        <w:rPr/>
        <w:t>podpis 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ury nauczyciela akademickieg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do  Rady Wydziału ………………………………………………………………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kurii nauczycieli akademickich posiadających tytuł naukowy profesora lub stopień naukowy doktora habilitowanego / w kurii pozostałych nauczycieli akademickich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opieram kandydaturę …………………………………………………… do Rady Wydziału 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>
          <w:i/>
          <w:sz w:val="16"/>
          <w:szCs w:val="16"/>
        </w:rPr>
        <w:t>Imię i nazwisk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3402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zgłaszając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kategorii osoby posiadającej  czynne prawo wyborcze**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Zaznaczyć właściwą kurię, do której należy nauczyciel akademicki</w:t>
      </w:r>
    </w:p>
    <w:p>
      <w:pPr>
        <w:pStyle w:val="Akapitzlist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 xml:space="preserve">**Wpisać: nauczyciel akademicki, pracownik niebędący nauczycielem, student lub doktora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ind w:left="2880" w:hanging="2738"/>
        <w:jc w:val="both"/>
        <w:rPr/>
      </w:pPr>
      <w:r>
        <w:rPr>
          <w:i/>
          <w:sz w:val="18"/>
          <w:szCs w:val="18"/>
        </w:rPr>
        <w:t xml:space="preserve">Zgłoszenie wypełniają </w:t>
      </w:r>
      <w:r>
        <w:rPr>
          <w:b/>
          <w:i/>
          <w:sz w:val="18"/>
          <w:szCs w:val="18"/>
        </w:rPr>
        <w:t>wyłącznie</w:t>
      </w:r>
      <w:r>
        <w:rPr>
          <w:i/>
          <w:sz w:val="18"/>
          <w:szCs w:val="18"/>
        </w:rPr>
        <w:t xml:space="preserve"> osoby mające czynne prawo wyborcze w Uczelni, tj.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nauczyciele akademiccy zatrudnieni w Uczelni jako podstawowym miejscu prac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/>
          <w:i/>
          <w:sz w:val="18"/>
          <w:szCs w:val="18"/>
        </w:rPr>
        <w:t xml:space="preserve">pracownicy Uczelni niebędący nauczycielami akademickimi,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studenci  Uczelni, 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oktoranci Uczelni. 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 xml:space="preserve">Każdemu wyborcy przysługuje prawo zgłoszenia </w:t>
      </w:r>
      <w:r>
        <w:rPr>
          <w:b/>
          <w:i/>
          <w:sz w:val="18"/>
          <w:szCs w:val="18"/>
        </w:rPr>
        <w:t xml:space="preserve">takiej liczby kandydatów, jaka ma być wybrana do Rady Wydziału ………………………………………………..  w danej grupie. </w:t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ia 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racownika niebędącego nauczycielem akademicki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iniejszym wyrażam zgodę na kandydowanie do Rady Wydziału…………………………………………………….  Jednocześnie oświadczam,  że posiadam bierne prawo wyborcze w Uczelni,  tj.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ie przekroczyłam/em wieku emerytalneg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jestem zatrudniony w Uczelni  w pełnym wymiarze czasu pracy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5245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245" w:hanging="0"/>
        <w:jc w:val="center"/>
        <w:rPr/>
      </w:pPr>
      <w:r>
        <w:rPr/>
        <w:t>podpis 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ury pracownika niebędącego nauczycielem akademicki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 Rady Wydziału ………………………………………………………………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opieram kandydaturę …………………………………………………… do Rady Wydziału ………………………………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</w:t>
      </w:r>
      <w:r>
        <w:rPr>
          <w:i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3402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zgłaszając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kategorii osoby posiadającej  czynne prawo wyborcze*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pisać: nauczyciel akademicki, pracownik niebędący nauczycielem, student lub doktora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ind w:left="5040" w:hanging="4756"/>
        <w:jc w:val="both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głoszenie wypełniają </w:t>
      </w:r>
      <w:r>
        <w:rPr>
          <w:b/>
          <w:i/>
          <w:sz w:val="18"/>
          <w:szCs w:val="18"/>
        </w:rPr>
        <w:t>wyłącznie</w:t>
      </w:r>
      <w:r>
        <w:rPr>
          <w:i/>
          <w:sz w:val="18"/>
          <w:szCs w:val="18"/>
        </w:rPr>
        <w:t xml:space="preserve"> osoby mające czynne prawo wyborcze w Uczelni, tj.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nauczyciele akademiccy zatrudnieni w Uczelni jako podstawowym miejscu pracy,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Arial"/>
          <w:i/>
          <w:sz w:val="18"/>
          <w:szCs w:val="18"/>
        </w:rPr>
        <w:t xml:space="preserve">2)     pracownicy Uczelni niebędący nauczycielami akademickimi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studenci  Uczelni,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oktoranci Uczelni. 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 xml:space="preserve">Każdemu wyborcy przysługuje prawo zgłoszenia </w:t>
      </w:r>
      <w:r>
        <w:rPr>
          <w:b/>
          <w:i/>
          <w:sz w:val="18"/>
          <w:szCs w:val="18"/>
        </w:rPr>
        <w:t xml:space="preserve">takiej liczby kandydatów, jaka ma być wybrana do Rady Wydziału ………………………………………………..  w danej grup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6:00Z</dcterms:created>
  <dc:creator>Admin</dc:creator>
  <dc:description/>
  <cp:keywords/>
  <dc:language>en-US</dc:language>
  <cp:lastModifiedBy>Grzegorz Baran</cp:lastModifiedBy>
  <cp:lastPrinted>2016-04-28T14:16:00Z</cp:lastPrinted>
  <dcterms:modified xsi:type="dcterms:W3CDTF">2016-04-28T12:16:00Z</dcterms:modified>
  <cp:revision>2</cp:revision>
  <dc:subject/>
  <dc:title/>
</cp:coreProperties>
</file>